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virza pieņēmumu un plāno darba gaitu, lai veiktu eksperimentu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smas izplatīšanos taisnlīnijas virzienā, atstarošanu, lauša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5.3. Ilva un Ilgonis fizikas laboratorijā vēlējās pētīt vāzes ēnas garuma maiņu atkarībā no spuldzītes augstuma pret vāzi. Formulē pieņēmumu un uzraksti darba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gaitas plānu!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b/>
          <w:b/>
          <w:bCs/>
          <w:sz w:val="28"/>
          <w:szCs w:val="28"/>
          <w:lang w:val="en-US" w:eastAsia="en-US"/>
        </w:rPr>
      </w:pPr>
      <w:r>
        <w:rPr>
          <w:rFonts w:eastAsia="MyriadPro-Regula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5565</wp:posOffset>
            </wp:positionV>
            <wp:extent cx="28194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7:00Z</dcterms:modified>
  <cp:revision>3</cp:revision>
  <dc:subject/>
  <dc:title>AUGU UZBŪVES PAMATPRINCIPI  UN VIELMAIŅA</dc:title>
</cp:coreProperties>
</file>